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color w:val="808080"/>
          <w:sz w:val="48"/>
          <w:szCs w:val="48"/>
          <w:lang w:val="en-GB" w:eastAsia="en-US"/>
        </w:rPr>
      </w:pPr>
      <w:r>
        <w:rPr>
          <w:rFonts w:cs="Tahoma" w:ascii="Tahoma" w:hAnsi="Tahoma"/>
          <w:b/>
          <w:color w:val="808080"/>
          <w:sz w:val="48"/>
          <w:szCs w:val="48"/>
          <w:lang w:val="en-GB" w:eastAsia="en-US"/>
        </w:rPr>
      </w:r>
    </w:p>
    <w:p>
      <w:pPr>
        <w:pStyle w:val="Normal"/>
        <w:ind w:left="-540" w:hanging="0"/>
        <w:jc w:val="center"/>
        <w:rPr>
          <w:rFonts w:ascii="Century Gothic" w:hAnsi="Century Gothic" w:cs="Tahoma"/>
          <w:b/>
          <w:b/>
          <w:color w:val="808080"/>
          <w:sz w:val="48"/>
          <w:szCs w:val="48"/>
          <w:lang w:val="en-GB"/>
        </w:rPr>
      </w:pPr>
      <w:r>
        <w:rPr>
          <w:rFonts w:cs="Tahoma" w:ascii="Century Gothic" w:hAnsi="Century Gothic"/>
          <w:b/>
          <w:color w:val="808080"/>
          <w:sz w:val="48"/>
          <w:szCs w:val="48"/>
          <w:lang w:val="en-GB"/>
        </w:rPr>
        <w:t>International WorkLife Balance Award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808080"/>
          <w:sz w:val="36"/>
          <w:szCs w:val="36"/>
          <w:lang w:val="en-GB"/>
        </w:rPr>
      </w:pPr>
      <w:r>
        <w:rPr>
          <w:rFonts w:cs="Tahoma" w:ascii="Century Gothic" w:hAnsi="Century Gothic"/>
          <w:b/>
          <w:color w:val="808080"/>
          <w:sz w:val="36"/>
          <w:szCs w:val="36"/>
          <w:lang w:val="en-GB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36"/>
          <w:szCs w:val="36"/>
          <w:lang w:val="en-GB"/>
        </w:rPr>
      </w:pPr>
      <w:r>
        <w:rPr>
          <w:rFonts w:cs="Tahoma" w:ascii="Century Gothic" w:hAnsi="Century Gothic"/>
          <w:b/>
          <w:color w:val="FF0000"/>
          <w:sz w:val="36"/>
          <w:szCs w:val="36"/>
          <w:lang w:val="en-GB"/>
        </w:rPr>
        <w:t>SCHEDA DI CANDIDATURA</w:t>
      </w:r>
    </w:p>
    <w:p>
      <w:pPr>
        <w:pStyle w:val="Normal"/>
        <w:rPr>
          <w:rFonts w:ascii="Century Gothic" w:hAnsi="Century Gothic" w:cs="Tahoma"/>
          <w:b/>
          <w:b/>
          <w:color w:val="808080"/>
          <w:sz w:val="20"/>
          <w:szCs w:val="20"/>
          <w:lang w:val="en-GB"/>
        </w:rPr>
      </w:pPr>
      <w:r>
        <w:rPr>
          <w:rFonts w:cs="Tahoma" w:ascii="Century Gothic" w:hAnsi="Century Gothic"/>
          <w:b/>
          <w:color w:val="808080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Tahoma"/>
          <w:b/>
          <w:b/>
          <w:color w:val="808080"/>
          <w:sz w:val="20"/>
          <w:szCs w:val="20"/>
          <w:lang w:val="en-GB"/>
        </w:rPr>
      </w:pPr>
      <w:r>
        <w:rPr>
          <w:rFonts w:cs="Tahoma" w:ascii="Century Gothic" w:hAnsi="Century Gothic"/>
          <w:b/>
          <w:color w:val="808080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en-GB"/>
        </w:rPr>
      </w:pPr>
      <w:r>
        <w:rPr>
          <w:rFonts w:cs="Tahoma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Istruzioni per la compilazion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caricare il file della scheda e salvarla sul desktop del proprio computer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mpilare la scheda in ogni sua part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Per le domande a risposta aperta, posizionarsi con il cursore nello spazio grigio </w:t>
      </w:r>
      <w:r>
        <w:fldChar w:fldCharType="begin">
          <w:ffData>
            <w:name w:val="Testo42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Tahoma" w:ascii="Century Gothic" w:hAnsi="Century Gothic"/>
          <w:lang w:val="en-US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Tahoma" w:ascii="Century Gothic" w:hAnsi="Century Gothic"/>
          <w:lang w:val="en-US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Tahoma" w:ascii="Century Gothic" w:hAnsi="Century Gothic"/>
          <w:lang w:val="en-US" w:eastAsia="en-US"/>
        </w:rPr>
        <w:fldChar w:fldCharType="end"/>
      </w:r>
      <w:r>
        <w:rPr>
          <w:rFonts w:cs="Tahoma" w:ascii="Century Gothic" w:hAnsi="Century Gothic"/>
          <w:sz w:val="20"/>
          <w:szCs w:val="20"/>
        </w:rPr>
        <w:t xml:space="preserve"> e digitare il test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Per le domande a risposta chiusa, posizionarsi con il cursore sulla casella grigia prescelta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</w:rPr>
        <w:fldChar w:fldCharType="separate"/>
      </w:r>
      <w:bookmarkStart w:id="0" w:name="__Fieldmark__1_1714633261"/>
      <w:bookmarkStart w:id="1" w:name="__Fieldmark__1_1714633261"/>
      <w:bookmarkEnd w:id="1"/>
      <w:r>
        <w:rPr>
          <w:rFonts w:cs="Tahoma" w:ascii="Century Gothic" w:hAnsi="Century Gothic"/>
          <w:sz w:val="20"/>
          <w:szCs w:val="20"/>
        </w:rPr>
      </w:r>
      <w:r>
        <w:rPr>
          <w:sz w:val="20"/>
          <w:szCs w:val="20"/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  <w:sz w:val="20"/>
          <w:szCs w:val="20"/>
        </w:rPr>
        <w:t xml:space="preserve"> e cliccar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erminata la compilazione, salvare il file e inviarlo via e-mail all’indirizzo e-mail sottostante. 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</w:rPr>
      </w:pPr>
      <w:r>
        <w:rPr>
          <w:rFonts w:cs="Tahoma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  <w:szCs w:val="20"/>
        </w:rPr>
        <w:t>Scadenza invio scheda e materiale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Si prega di restituire via e-mail la scheda, </w:t>
      </w:r>
      <w:r>
        <w:rPr>
          <w:rFonts w:cs="Tahoma" w:ascii="Century Gothic" w:hAnsi="Century Gothic"/>
          <w:b/>
          <w:sz w:val="20"/>
          <w:szCs w:val="20"/>
          <w:u w:val="single"/>
        </w:rPr>
        <w:t>entro le ore 17.00 (GMT) di venerdì 30 marzo 2012</w:t>
      </w:r>
      <w:r>
        <w:rPr>
          <w:rFonts w:cs="Tahoma" w:ascii="Century Gothic" w:hAnsi="Century Gothic"/>
          <w:sz w:val="20"/>
          <w:szCs w:val="20"/>
        </w:rPr>
        <w:t>, a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  <w:lang w:val="sv-SE"/>
        </w:rPr>
      </w:pPr>
      <w:r>
        <w:rPr>
          <w:rFonts w:cs="Tahoma" w:ascii="Century Gothic" w:hAnsi="Century Gothic"/>
          <w:b/>
          <w:sz w:val="20"/>
          <w:szCs w:val="20"/>
          <w:lang w:val="sv-SE"/>
        </w:rPr>
        <w:t>Dott. Ivan Basilico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  <w:lang w:val="sv-SE"/>
        </w:rPr>
      </w:pPr>
      <w:hyperlink r:id="rId2">
        <w:r>
          <w:rPr>
            <w:rStyle w:val="InternetLink"/>
            <w:rFonts w:cs="Tahoma" w:ascii="Century Gothic" w:hAnsi="Century Gothic"/>
            <w:sz w:val="20"/>
            <w:szCs w:val="20"/>
            <w:lang w:val="sv-SE"/>
          </w:rPr>
          <w:t>ivan.basilico@premiofamiglialavoro.it</w:t>
        </w:r>
      </w:hyperlink>
    </w:p>
    <w:p>
      <w:pPr>
        <w:pStyle w:val="Normal"/>
        <w:jc w:val="center"/>
        <w:rPr>
          <w:rFonts w:ascii="Century Gothic" w:hAnsi="Century Gothic" w:cs="Tahoma"/>
          <w:sz w:val="20"/>
          <w:szCs w:val="20"/>
          <w:lang w:val="sv-SE"/>
        </w:rPr>
      </w:pPr>
      <w:r>
        <w:rPr>
          <w:rFonts w:cs="Tahoma" w:ascii="Century Gothic" w:hAnsi="Century Gothic"/>
          <w:sz w:val="20"/>
          <w:szCs w:val="20"/>
          <w:lang w:val="sv-SE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oppur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Team FamigliaLavoro</w:t>
      </w:r>
    </w:p>
    <w:p>
      <w:pPr>
        <w:pStyle w:val="Normal"/>
        <w:jc w:val="center"/>
        <w:rPr>
          <w:rStyle w:val="InternetLink"/>
          <w:rFonts w:ascii="Century Gothic" w:hAnsi="Century Gothic" w:cs="Tahoma"/>
          <w:sz w:val="20"/>
          <w:szCs w:val="20"/>
        </w:rPr>
      </w:pPr>
      <w:hyperlink r:id="rId3">
        <w:r>
          <w:rPr>
            <w:rStyle w:val="InternetLink"/>
            <w:rFonts w:cs="Tahoma" w:ascii="Century Gothic" w:hAnsi="Century Gothic"/>
            <w:sz w:val="20"/>
            <w:szCs w:val="20"/>
          </w:rPr>
          <w:t>press@premiofamiglialavoro.it</w:t>
        </w:r>
      </w:hyperlink>
    </w:p>
    <w:p>
      <w:pPr>
        <w:pStyle w:val="Normal"/>
        <w:jc w:val="both"/>
        <w:rPr>
          <w:rStyle w:val="InternetLink"/>
          <w:rFonts w:ascii="Century Gothic" w:hAnsi="Century Gothic" w:cs="Tahoma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I vincitori saranno avvisati entro </w:t>
      </w:r>
      <w:r>
        <w:rPr>
          <w:rFonts w:cs="Tahoma" w:ascii="Century Gothic" w:hAnsi="Century Gothic"/>
          <w:b/>
          <w:sz w:val="20"/>
          <w:szCs w:val="20"/>
          <w:u w:val="single"/>
        </w:rPr>
        <w:t>venerdì 27 aprile 2012.</w:t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Per ulteriori informazioni è possibile contattare la </w:t>
      </w:r>
      <w:r>
        <w:rPr>
          <w:rFonts w:cs="Tahoma" w:ascii="Century Gothic" w:hAnsi="Century Gothic"/>
          <w:b/>
          <w:sz w:val="20"/>
          <w:szCs w:val="20"/>
        </w:rPr>
        <w:t>Segreteria Organizzativa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/o Università Cattolica del Sacro Cuore – ALTIS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via Carducci, 28/30 – 20123 Milano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 +39 (0)2 72345176 - T +39 (0)2 72345198 – T +39 (0)2 4851 7156</w:t>
      </w:r>
    </w:p>
    <w:p>
      <w:pPr>
        <w:pStyle w:val="Normal"/>
        <w:shd w:fill="FFFFFF" w:val="clea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rari: da lunedì a venerdì, ore 9.00 – 18.00</w:t>
      </w:r>
    </w:p>
    <w:p>
      <w:pPr>
        <w:pStyle w:val="Normal"/>
        <w:rPr>
          <w:rFonts w:ascii="Century Gothic" w:hAnsi="Century Gothic" w:cs="Tahoma"/>
          <w:sz w:val="20"/>
          <w:szCs w:val="22"/>
        </w:rPr>
      </w:pPr>
      <w:r>
        <w:rPr>
          <w:rFonts w:cs="Tahoma" w:ascii="Century Gothic" w:hAnsi="Century Gothic"/>
          <w:sz w:val="20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Tahoma" w:ascii="Century Gothic" w:hAnsi="Century Gothic"/>
          <w:b/>
          <w:color w:val="808080"/>
          <w:sz w:val="22"/>
          <w:szCs w:val="20"/>
        </w:rPr>
        <w:t xml:space="preserve">(Per la compilazione: posizionarsi con il cursore sui campi grigi </w:t>
      </w:r>
      <w:r>
        <w:fldChar w:fldCharType="begin">
          <w:ffData>
            <w:name w:val="Testo3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0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olor w:val="808080"/>
          <w:sz w:val="22"/>
          <w:szCs w:val="20"/>
          <w:lang w:val="en-US" w:eastAsia="en-US"/>
        </w:rPr>
      </w:r>
      <w:r>
        <w:rPr>
          <w:sz w:val="22"/>
          <w:b/>
          <w:szCs w:val="20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b/>
          <w:color w:val="808080"/>
          <w:sz w:val="22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color w:val="808080"/>
          <w:sz w:val="22"/>
          <w:szCs w:val="20"/>
          <w:lang w:val="en-US" w:eastAsia="en-US"/>
        </w:rPr>
      </w:r>
      <w:r>
        <w:rPr>
          <w:sz w:val="22"/>
          <w:b/>
          <w:szCs w:val="20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Century Gothic" w:hAnsi="Century Gothic"/>
          <w:b/>
          <w:color w:val="808080"/>
          <w:sz w:val="22"/>
          <w:szCs w:val="20"/>
        </w:rPr>
        <w:t xml:space="preserve"> e digitare)</w:t>
      </w:r>
    </w:p>
    <w:p>
      <w:pPr>
        <w:pStyle w:val="Normal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iCs/>
          <w:color w:val="FF0000"/>
          <w:sz w:val="28"/>
        </w:rPr>
      </w:pPr>
      <w:r>
        <w:rPr>
          <w:rFonts w:cs="Tahoma" w:ascii="Century Gothic" w:hAnsi="Century Gothic"/>
          <w:b/>
          <w:iCs/>
          <w:color w:val="FF0000"/>
          <w:sz w:val="28"/>
        </w:rPr>
        <w:t>01. Scheda anagrafica</w:t>
      </w:r>
    </w:p>
    <w:p>
      <w:pPr>
        <w:pStyle w:val="Normal"/>
        <w:rPr>
          <w:rFonts w:ascii="Century Gothic" w:hAnsi="Century Gothic" w:cs="Tahoma"/>
          <w:b/>
          <w:b/>
          <w:iCs/>
          <w:color w:val="FF0000"/>
          <w:sz w:val="8"/>
          <w:szCs w:val="8"/>
        </w:rPr>
      </w:pPr>
      <w:r>
        <w:rPr>
          <w:rFonts w:cs="Tahoma" w:ascii="Century Gothic" w:hAnsi="Century Gothic"/>
          <w:b/>
          <w:iCs/>
          <w:color w:val="FF0000"/>
          <w:sz w:val="8"/>
          <w:szCs w:val="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3"/>
        <w:gridCol w:w="672"/>
        <w:gridCol w:w="3733"/>
        <w:gridCol w:w="26"/>
        <w:gridCol w:w="31"/>
        <w:gridCol w:w="931"/>
        <w:gridCol w:w="2289"/>
      </w:tblGrid>
      <w:tr>
        <w:trPr>
          <w:trHeight w:val="397" w:hRule="atLeast"/>
          <w:cantSplit w:val="true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Tahoma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color w:val="FF0000"/>
                <w:sz w:val="20"/>
                <w:szCs w:val="18"/>
              </w:rPr>
              <w:t>Dati dell’organizzazione</w:t>
            </w:r>
          </w:p>
        </w:tc>
      </w:tr>
      <w:tr>
        <w:trPr>
          <w:trHeight w:val="3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7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Nome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Indirizzo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52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Città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Ca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52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Stato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Nazio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52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Continente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Tel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52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Sito internet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E-mai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266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Tahoma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color w:val="FF0000"/>
                <w:sz w:val="20"/>
                <w:szCs w:val="18"/>
              </w:rPr>
              <w:t>Settore e profilo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 xml:space="preserve">Settore 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52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Numero di lavoratori (full-time-equivalent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(al 31/12/2011)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07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 xml:space="preserve">Donne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18"/>
              </w:rPr>
              <w:t xml:space="preserve">     Uomini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18"/>
              </w:rPr>
              <w:t xml:space="preserve">     Totale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Fatturato 2011 (in milioni di euro o dollari americani: specificare)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07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separate"/>
            </w:r>
            <w:bookmarkStart w:id="2" w:name="__Fieldmark__17_1714633261"/>
            <w:bookmarkStart w:id="3" w:name="__Fieldmark__17_1714633261"/>
            <w:bookmarkEnd w:id="3"/>
            <w:r>
              <w:rPr>
                <w:rFonts w:cs="Tahoma" w:ascii="Century Gothic" w:hAnsi="Century Gothic"/>
                <w:sz w:val="20"/>
                <w:szCs w:val="18"/>
              </w:rPr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18"/>
              </w:rPr>
              <w:t xml:space="preserve"> &lt; 10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separate"/>
            </w:r>
            <w:bookmarkStart w:id="4" w:name="__Fieldmark__18_1714633261"/>
            <w:bookmarkStart w:id="5" w:name="__Fieldmark__18_1714633261"/>
            <w:bookmarkEnd w:id="5"/>
            <w:r>
              <w:rPr>
                <w:rFonts w:cs="Tahoma" w:ascii="Century Gothic" w:hAnsi="Century Gothic"/>
                <w:sz w:val="20"/>
                <w:szCs w:val="18"/>
              </w:rPr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18"/>
              </w:rPr>
              <w:t xml:space="preserve"> 10 - 500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separate"/>
            </w:r>
            <w:bookmarkStart w:id="6" w:name="__Fieldmark__19_1714633261"/>
            <w:bookmarkStart w:id="7" w:name="__Fieldmark__19_1714633261"/>
            <w:bookmarkEnd w:id="7"/>
            <w:r>
              <w:rPr>
                <w:rFonts w:cs="Tahoma" w:ascii="Century Gothic" w:hAnsi="Century Gothic"/>
                <w:sz w:val="20"/>
                <w:szCs w:val="18"/>
              </w:rPr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18"/>
              </w:rPr>
              <w:t xml:space="preserve"> &gt; 500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separate"/>
            </w:r>
            <w:bookmarkStart w:id="8" w:name="__Fieldmark__20_1714633261"/>
            <w:bookmarkStart w:id="9" w:name="__Fieldmark__20_1714633261"/>
            <w:bookmarkEnd w:id="9"/>
            <w:r>
              <w:rPr>
                <w:rFonts w:cs="Tahoma" w:ascii="Century Gothic" w:hAnsi="Century Gothic"/>
                <w:sz w:val="20"/>
                <w:szCs w:val="18"/>
              </w:rPr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18"/>
              </w:rPr>
              <w:t xml:space="preserve">  €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separate"/>
            </w:r>
            <w:bookmarkStart w:id="10" w:name="__Fieldmark__21_1714633261"/>
            <w:bookmarkStart w:id="11" w:name="__Fieldmark__21_1714633261"/>
            <w:bookmarkEnd w:id="11"/>
            <w:r>
              <w:rPr>
                <w:rFonts w:cs="Tahoma" w:ascii="Century Gothic" w:hAnsi="Century Gothic"/>
                <w:sz w:val="20"/>
                <w:szCs w:val="18"/>
              </w:rPr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18"/>
              </w:rPr>
              <w:t xml:space="preserve"> $</w:t>
            </w:r>
          </w:p>
        </w:tc>
      </w:tr>
      <w:tr>
        <w:trPr>
          <w:trHeight w:val="397" w:hRule="atLeast"/>
          <w:cantSplit w:val="true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ahoma" w:ascii="Century Gothic" w:hAnsi="Century Gothic"/>
                <w:b/>
                <w:color w:val="FF0000"/>
                <w:sz w:val="20"/>
                <w:szCs w:val="18"/>
              </w:rPr>
              <w:t xml:space="preserve">Dati del referente aziendale </w:t>
            </w:r>
          </w:p>
        </w:tc>
      </w:tr>
      <w:tr>
        <w:trPr>
          <w:trHeight w:val="3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Cognome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No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57" w:hanging="0"/>
              <w:rPr>
                <w:rFonts w:ascii="Century Gothic" w:hAnsi="Century Gothic" w:cs="Tahoma"/>
                <w:sz w:val="20"/>
                <w:szCs w:val="17"/>
              </w:rPr>
            </w:pPr>
            <w:r>
              <w:rPr>
                <w:rFonts w:cs="Tahoma" w:ascii="Century Gothic" w:hAnsi="Century Gothic"/>
                <w:sz w:val="20"/>
                <w:szCs w:val="17"/>
              </w:rPr>
              <w:t xml:space="preserve">Posizione 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Tel. dirett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7" w:firstLine="17"/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Cell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26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E-mail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266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40" w:leader="none"/>
          <w:tab w:val="left" w:pos="5400" w:leader="none"/>
        </w:tabs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br w:type="page"/>
      </w: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color w:val="FF0000"/>
          <w:sz w:val="22"/>
          <w:szCs w:val="22"/>
          <w:highlight w:val="yellow"/>
        </w:rPr>
      </w:pPr>
      <w:r>
        <w:rPr>
          <w:rFonts w:cs="Tahoma" w:ascii="Century Gothic" w:hAnsi="Century Gothic"/>
          <w:b/>
          <w:iCs/>
          <w:color w:val="FF0000"/>
          <w:sz w:val="28"/>
        </w:rPr>
        <w:t>02. Presentazione dell’iniziativa/programma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i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iCs/>
          <w:sz w:val="22"/>
          <w:szCs w:val="20"/>
          <w:u w:val="single"/>
        </w:rPr>
        <w:t>Ogni domanda ha un numero massimo di battute.</w:t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2"/>
          <w:szCs w:val="20"/>
          <w:u w:val="single"/>
        </w:rPr>
      </w:pPr>
      <w:r>
        <w:rPr>
          <w:rFonts w:cs="Tahoma" w:ascii="Century Gothic" w:hAnsi="Century Gothic"/>
          <w:b/>
          <w:iCs/>
          <w:sz w:val="22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2"/>
          <w:szCs w:val="20"/>
        </w:rPr>
      </w:pPr>
      <w:r>
        <w:rPr>
          <w:rFonts w:cs="Tahoma" w:ascii="Century Gothic" w:hAnsi="Century Gothic"/>
          <w:b/>
          <w:iCs/>
          <w:sz w:val="22"/>
          <w:szCs w:val="20"/>
        </w:rPr>
        <w:t>A. Titolo dell’iniziativa/programma (se esiste):</w:t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0"/>
          <w:szCs w:val="20"/>
        </w:rPr>
      </w:pPr>
      <w:r>
        <w:rPr>
          <w:rFonts w:cs="Tahoma" w:ascii="Century Gothic" w:hAnsi="Century Gothic"/>
          <w:b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iCs/>
          <w:sz w:val="20"/>
          <w:szCs w:val="20"/>
        </w:rPr>
      </w:pPr>
      <w:r>
        <w:fldChar w:fldCharType="begin">
          <w:ffData>
            <w:name w:val="Testo3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0"/>
          <w:szCs w:val="20"/>
        </w:rPr>
      </w:pPr>
      <w:r>
        <w:rPr>
          <w:rFonts w:cs="Tahoma" w:ascii="Century Gothic" w:hAnsi="Century Gothic"/>
          <w:b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2"/>
          <w:szCs w:val="20"/>
          <w:u w:val="single"/>
        </w:rPr>
      </w:pPr>
      <w:r>
        <w:rPr>
          <w:rFonts w:cs="Tahoma" w:ascii="Century Gothic" w:hAnsi="Century Gothic"/>
          <w:b/>
          <w:iCs/>
          <w:sz w:val="22"/>
          <w:szCs w:val="20"/>
          <w:u w:val="single"/>
        </w:rPr>
        <w:t>B. Descrizione dell’iniziativa/programma: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16"/>
        </w:rPr>
        <w:t>(con particolare riferimento a: durata; destinatari; percentuale di popolazione lavorativa beneficiaria; motivazioni e bisogni che hanno spinto alla realizzazione; estensione del programma a livello corporate o solo in alcune sedi/filiali; personalizzazione delle iniziative; budget allocato; funzioni coinvolte; tipologia ed intensità della comunicazione interna ed esterna; creazione di reti e partnership con il territorio e tra soggetti pubblici e privati; etc.)</w:t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0"/>
          <w:szCs w:val="20"/>
        </w:rPr>
      </w:pPr>
      <w:r>
        <w:rPr>
          <w:rFonts w:cs="Tahoma" w:ascii="Century Gothic" w:hAnsi="Century Gothic"/>
          <w:b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iCs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3600"/>
            </w:textInput>
          </w:ffData>
        </w:fldChar>
      </w:r>
      <w:r>
        <w:rPr>
          <w:sz w:val="20"/>
          <w:szCs w:val="20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0"/>
          <w:szCs w:val="20"/>
        </w:rPr>
      </w:pPr>
      <w:r>
        <w:rPr>
          <w:rFonts w:cs="Tahoma" w:ascii="Century Gothic" w:hAnsi="Century Gothic"/>
          <w:b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0"/>
        </w:rPr>
      </w:pPr>
      <w:r>
        <w:rPr>
          <w:rFonts w:cs="Tahoma" w:ascii="Century Gothic" w:hAnsi="Century Gothic"/>
          <w:b/>
          <w:sz w:val="22"/>
          <w:szCs w:val="20"/>
        </w:rPr>
        <w:t>C. Elementi distintivi e di successo dall’iniziativa/programma:</w:t>
      </w:r>
    </w:p>
    <w:p>
      <w:pPr>
        <w:pStyle w:val="Normal"/>
        <w:jc w:val="both"/>
        <w:rPr>
          <w:rFonts w:ascii="Century Gothic" w:hAnsi="Century Gothic" w:cs="Tahoma"/>
          <w:sz w:val="20"/>
          <w:szCs w:val="16"/>
        </w:rPr>
      </w:pPr>
      <w:r>
        <w:rPr>
          <w:rFonts w:cs="Tahoma" w:ascii="Century Gothic" w:hAnsi="Century Gothic"/>
          <w:sz w:val="20"/>
          <w:szCs w:val="16"/>
        </w:rPr>
        <w:t>(analisi dei fabbisogni, coinvolgimento del personale e delle sue rappresentanze, questionari, focus group, partnership con altri soggetti, etc.)</w:t>
      </w:r>
    </w:p>
    <w:p>
      <w:pPr>
        <w:pStyle w:val="Normal"/>
        <w:jc w:val="both"/>
        <w:rPr>
          <w:rFonts w:ascii="Century Gothic" w:hAnsi="Century Gothic" w:cs="Tahoma"/>
          <w:sz w:val="20"/>
          <w:szCs w:val="16"/>
        </w:rPr>
      </w:pPr>
      <w:r>
        <w:rPr>
          <w:rFonts w:cs="Tahoma" w:ascii="Century Gothic" w:hAnsi="Century Gothic"/>
          <w:sz w:val="20"/>
          <w:szCs w:val="16"/>
        </w:rPr>
      </w:r>
    </w:p>
    <w:p>
      <w:pPr>
        <w:pStyle w:val="Normal"/>
        <w:jc w:val="both"/>
        <w:rPr>
          <w:rFonts w:ascii="Century Gothic" w:hAnsi="Century Gothic" w:cs="Tahoma"/>
          <w:iCs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>
              <w:maxLength w:val="1350"/>
            </w:textInput>
          </w:ffData>
        </w:fldChar>
      </w:r>
      <w:r>
        <w:rPr>
          <w:sz w:val="20"/>
          <w:szCs w:val="20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0"/>
          <w:szCs w:val="20"/>
        </w:rPr>
      </w:pPr>
      <w:r>
        <w:rPr>
          <w:rFonts w:cs="Tahoma" w:ascii="Century Gothic" w:hAnsi="Century Gothic"/>
          <w:b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0"/>
        </w:rPr>
      </w:pPr>
      <w:r>
        <w:rPr>
          <w:rFonts w:cs="Tahoma" w:ascii="Century Gothic" w:hAnsi="Century Gothic"/>
          <w:b/>
          <w:sz w:val="22"/>
          <w:szCs w:val="20"/>
        </w:rPr>
        <w:t>D. Benefici intesi nella progettazione e realizzazione dell’ iniziativa:</w:t>
      </w:r>
    </w:p>
    <w:p>
      <w:pPr>
        <w:pStyle w:val="Normal"/>
        <w:jc w:val="both"/>
        <w:rPr>
          <w:rFonts w:ascii="Century Gothic" w:hAnsi="Century Gothic" w:cs="Tahoma"/>
          <w:sz w:val="20"/>
          <w:szCs w:val="16"/>
        </w:rPr>
      </w:pPr>
      <w:r>
        <w:rPr>
          <w:rFonts w:cs="Tahoma" w:ascii="Century Gothic" w:hAnsi="Century Gothic"/>
          <w:sz w:val="20"/>
          <w:szCs w:val="16"/>
        </w:rPr>
        <w:t>(es: riduzione del turn-over e/o dell’assenteismo; miglioramento del clima aziendale; grado di attrattività dell’ente/azienda;…)</w:t>
      </w:r>
    </w:p>
    <w:p>
      <w:pPr>
        <w:pStyle w:val="Normal"/>
        <w:jc w:val="both"/>
        <w:rPr>
          <w:rFonts w:ascii="Century Gothic" w:hAnsi="Century Gothic" w:cs="Tahoma"/>
          <w:sz w:val="20"/>
          <w:szCs w:val="16"/>
        </w:rPr>
      </w:pPr>
      <w:r>
        <w:rPr>
          <w:rFonts w:cs="Tahoma" w:ascii="Century Gothic" w:hAnsi="Century Gothic"/>
          <w:sz w:val="20"/>
          <w:szCs w:val="16"/>
        </w:rPr>
      </w:r>
    </w:p>
    <w:p>
      <w:pPr>
        <w:pStyle w:val="Normal"/>
        <w:jc w:val="both"/>
        <w:rPr>
          <w:rFonts w:ascii="Century Gothic" w:hAnsi="Century Gothic" w:cs="Tahoma"/>
          <w:iCs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1350"/>
            </w:textInput>
          </w:ffData>
        </w:fldChar>
      </w:r>
      <w:r>
        <w:rPr>
          <w:sz w:val="20"/>
          <w:szCs w:val="20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0"/>
          <w:szCs w:val="20"/>
        </w:rPr>
      </w:pPr>
      <w:r>
        <w:rPr>
          <w:rFonts w:cs="Tahoma" w:ascii="Century Gothic" w:hAnsi="Century Gothic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2"/>
          <w:szCs w:val="20"/>
        </w:rPr>
        <w:t>E. Strumenti e indicatori utilizzati per misurare l’efficacia dell’ iniziativa: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0"/>
        </w:rPr>
      </w:pPr>
      <w:r>
        <w:rPr>
          <w:rFonts w:cs="Tahoma" w:ascii="Century Gothic" w:hAnsi="Century Gothic"/>
          <w:b/>
          <w:sz w:val="22"/>
          <w:szCs w:val="20"/>
        </w:rPr>
      </w:r>
    </w:p>
    <w:p>
      <w:pPr>
        <w:pStyle w:val="Normal"/>
        <w:jc w:val="both"/>
        <w:rPr>
          <w:rFonts w:ascii="Century Gothic" w:hAnsi="Century Gothic" w:cs="Tahoma"/>
          <w:iCs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1350"/>
            </w:textInput>
          </w:ffData>
        </w:fldChar>
      </w:r>
      <w:r>
        <w:rPr>
          <w:sz w:val="20"/>
          <w:szCs w:val="20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0"/>
          <w:szCs w:val="20"/>
        </w:rPr>
      </w:pPr>
      <w:r>
        <w:rPr>
          <w:rFonts w:cs="Tahoma" w:ascii="Century Gothic" w:hAnsi="Century Gothic"/>
          <w:b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0"/>
        </w:rPr>
      </w:pPr>
      <w:r>
        <w:rPr>
          <w:rFonts w:cs="Tahoma" w:ascii="Century Gothic" w:hAnsi="Century Gothic"/>
          <w:b/>
          <w:sz w:val="22"/>
          <w:szCs w:val="20"/>
        </w:rPr>
        <w:t>F . Prospettive di sviluppo: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1350"/>
            </w:textInput>
          </w:ffData>
        </w:fldChar>
      </w:r>
      <w:r>
        <w:rPr>
          <w:sz w:val="20"/>
          <w:szCs w:val="20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iCs/>
          <w:color w:val="FF0000"/>
          <w:sz w:val="28"/>
        </w:rPr>
      </w:pPr>
      <w:r>
        <w:rPr>
          <w:rFonts w:cs="Tahoma" w:ascii="Century Gothic" w:hAnsi="Century Gothic"/>
          <w:b/>
          <w:iCs/>
          <w:color w:val="FF0000"/>
          <w:sz w:val="28"/>
        </w:rPr>
        <w:t>03. La Conciliazione  FamigliaLavoro nell’ente/azienda</w:t>
      </w:r>
    </w:p>
    <w:p>
      <w:pPr>
        <w:pStyle w:val="Normal"/>
        <w:rPr>
          <w:rFonts w:ascii="Tahoma" w:hAnsi="Tahoma" w:cs="Tahoma"/>
          <w:b/>
          <w:b/>
          <w:iCs/>
          <w:color w:val="FF0000"/>
          <w:sz w:val="20"/>
          <w:szCs w:val="20"/>
        </w:rPr>
      </w:pPr>
      <w:r>
        <w:rPr>
          <w:rFonts w:cs="Tahoma" w:ascii="Tahoma" w:hAnsi="Tahom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n caso di risposta affermativa barrare la casella a destra.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1340"/>
      </w:tblGrid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</w:rPr>
              <w:t>1.   Quali figure professionali in azienda si occupano di conciliazione?</w:t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HR Manager (Human Resource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12" w:name="__Fieldmark__34_1714633261"/>
            <w:bookmarkStart w:id="13" w:name="__Fieldmark__34_1714633261"/>
            <w:bookmarkEnd w:id="13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CSR Manager (Corporate Social Responsibilit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14" w:name="__Fieldmark__35_1714633261"/>
            <w:bookmarkStart w:id="15" w:name="__Fieldmark__35_1714633261"/>
            <w:bookmarkEnd w:id="15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Diversity Manag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16" w:name="__Fieldmark__36_1714633261"/>
            <w:bookmarkStart w:id="17" w:name="__Fieldmark__36_1714633261"/>
            <w:bookmarkEnd w:id="17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Responsabile Organizzazio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18" w:name="__Fieldmark__37_1714633261"/>
            <w:bookmarkStart w:id="19" w:name="__Fieldmark__37_1714633261"/>
            <w:bookmarkEnd w:id="19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Responsabile della Comunicazione Inter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20" w:name="__Fieldmark__38_1714633261"/>
            <w:bookmarkStart w:id="21" w:name="__Fieldmark__38_1714633261"/>
            <w:bookmarkEnd w:id="21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 xml:space="preserve">Altro 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>(specificare)</w:t>
            </w:r>
            <w:r>
              <w:rPr>
                <w:rFonts w:cs="Tahoma" w:ascii="Century Gothic" w:hAnsi="Century Gothic"/>
                <w:sz w:val="18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22" w:name="__Fieldmark__40_1714633261"/>
            <w:bookmarkStart w:id="23" w:name="__Fieldmark__40_1714633261"/>
            <w:bookmarkEnd w:id="23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40" w:leader="none"/>
          <w:tab w:val="left" w:pos="5400" w:leader="none"/>
        </w:tabs>
        <w:rPr>
          <w:rFonts w:ascii="Century Gothic" w:hAnsi="Century Gothic" w:cs="Tahoma"/>
          <w:b/>
          <w:b/>
          <w:iCs/>
          <w:sz w:val="12"/>
          <w:szCs w:val="12"/>
        </w:rPr>
      </w:pPr>
      <w:r>
        <w:rPr>
          <w:rFonts w:cs="Tahoma" w:ascii="Century Gothic" w:hAnsi="Century Gothic"/>
          <w:b/>
          <w:iCs/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247"/>
      </w:tblGrid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sz w:val="18"/>
              </w:rPr>
              <w:t>2.   Quali iniziative di conciliazione vengono realizzate dalla Sua realtà?</w:t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</w:rPr>
              <w:t>LEVA ORGANIZZATI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Flessibilità dell’orario di lavoro: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in entrata, uscita e pausa pranzo             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24" w:name="__Fieldmark__41_1714633261"/>
            <w:bookmarkStart w:id="25" w:name="__Fieldmark__41_1714633261"/>
            <w:bookmarkEnd w:id="25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>su base giornaliera, settimanale, mensile e annu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26" w:name="__Fieldmark__42_1714633261"/>
            <w:bookmarkStart w:id="27" w:name="__Fieldmark__42_1714633261"/>
            <w:bookmarkEnd w:id="27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permessi o riduzione temporane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28" w:name="__Fieldmark__43_1714633261"/>
            <w:bookmarkStart w:id="29" w:name="__Fieldmark__43_1714633261"/>
            <w:bookmarkEnd w:id="29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Job shar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30" w:name="__Fieldmark__44_1714633261"/>
            <w:bookmarkStart w:id="31" w:name="__Fieldmark__44_1714633261"/>
            <w:bookmarkEnd w:id="31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Telelavo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32" w:name="__Fieldmark__45_1714633261"/>
            <w:bookmarkStart w:id="33" w:name="__Fieldmark__45_1714633261"/>
            <w:bookmarkEnd w:id="33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GB"/>
              </w:rPr>
              <w:t>Banca delle o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34" w:name="__Fieldmark__46_1714633261"/>
            <w:bookmarkStart w:id="35" w:name="__Fieldmark__46_1714633261"/>
            <w:bookmarkEnd w:id="35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  <w:lang w:val="en-GB"/>
              </w:rPr>
              <w:t>LEVA ECONOM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Incentivi e agevolazioni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>remunerazione integrativa (oltre gli obblighi di legg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36" w:name="__Fieldmark__47_1714633261"/>
            <w:bookmarkStart w:id="37" w:name="__Fieldmark__47_1714633261"/>
            <w:bookmarkEnd w:id="37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>speciali polizze assicurative, estendibili anche ai familia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38" w:name="__Fieldmark__48_1714633261"/>
            <w:bookmarkStart w:id="39" w:name="__Fieldmark__48_1714633261"/>
            <w:bookmarkEnd w:id="39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>bonus Beb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40" w:name="__Fieldmark__49_1714633261"/>
            <w:bookmarkStart w:id="41" w:name="__Fieldmark__49_1714633261"/>
            <w:bookmarkEnd w:id="41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>voucher per la cura dei fig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42" w:name="__Fieldmark__50_1714633261"/>
            <w:bookmarkStart w:id="43" w:name="__Fieldmark__50_1714633261"/>
            <w:bookmarkEnd w:id="43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>voucher per la cura degli anzia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44" w:name="__Fieldmark__51_1714633261"/>
            <w:bookmarkStart w:id="45" w:name="__Fieldmark__51_1714633261"/>
            <w:bookmarkEnd w:id="45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>convenzioni per acquisto di beni e/o serviz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46" w:name="__Fieldmark__52_1714633261"/>
            <w:bookmarkStart w:id="47" w:name="__Fieldmark__52_1714633261"/>
            <w:bookmarkEnd w:id="47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>borse di stud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48" w:name="__Fieldmark__53_1714633261"/>
            <w:bookmarkStart w:id="49" w:name="__Fieldmark__53_1714633261"/>
            <w:bookmarkEnd w:id="49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</w:rPr>
              <w:t>LEVA DEI SERVIZ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Congedi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concessione oltre gli obblighi di legge 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>(es. maternità, paternità, per motivi familiari, malatti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50" w:name="__Fieldmark__54_1714633261"/>
            <w:bookmarkStart w:id="51" w:name="__Fieldmark__54_1714633261"/>
            <w:bookmarkEnd w:id="51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>iniziative per favorire il rientro dal conge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52" w:name="__Fieldmark__55_1714633261"/>
            <w:bookmarkStart w:id="53" w:name="__Fieldmark__55_1714633261"/>
            <w:bookmarkEnd w:id="53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>remunerazione integrativa (oltre gli obblighi di legge) in caso di conge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54" w:name="__Fieldmark__56_1714633261"/>
            <w:bookmarkStart w:id="55" w:name="__Fieldmark__56_1714633261"/>
            <w:bookmarkEnd w:id="55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Cura e/o supporto alla ricerca di servizi per: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bambini 0-6 anni 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>(es. asilo nido, scuola dell’infanzia, supporto psicologico e consulenz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56" w:name="__Fieldmark__57_1714633261"/>
            <w:bookmarkStart w:id="57" w:name="__Fieldmark__57_1714633261"/>
            <w:bookmarkEnd w:id="57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ragazzi 7-14 anni 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>(es. dopo scuola, centri estivi, supporto psicologico e consulenz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58" w:name="__Fieldmark__58_1714633261"/>
            <w:bookmarkStart w:id="59" w:name="__Fieldmark__58_1714633261"/>
            <w:bookmarkEnd w:id="59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familiari anziani, malati, disabili 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>(residenze sanitarie, centri diurni, supporto psicologico e consulenz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60" w:name="__Fieldmark__59_1714633261"/>
            <w:bookmarkStart w:id="61" w:name="__Fieldmark__59_1714633261"/>
            <w:bookmarkEnd w:id="61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i/>
                <w:i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Altri servizi integrativi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i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time saving 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>(es. servizi di disbrigo pratiche, incombenze domestiche, stireri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62" w:name="__Fieldmark__60_1714633261"/>
            <w:bookmarkStart w:id="63" w:name="__Fieldmark__60_1714633261"/>
            <w:bookmarkEnd w:id="63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agevolazione dello spostamento casa-lavor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64" w:name="__Fieldmark__61_1714633261"/>
            <w:bookmarkStart w:id="65" w:name="__Fieldmark__61_1714633261"/>
            <w:bookmarkEnd w:id="65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</w:rPr>
              <w:t>sportello medico inter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66" w:name="__Fieldmark__62_1714633261"/>
            <w:bookmarkStart w:id="67" w:name="__Fieldmark__62_1714633261"/>
            <w:bookmarkEnd w:id="67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  <w:lang w:val="en-GB"/>
              </w:rPr>
              <w:t>LEVA CULTUR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GB"/>
              </w:rPr>
              <w:t>Formazione manageria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68" w:name="__Fieldmark__63_1714633261"/>
            <w:bookmarkStart w:id="69" w:name="__Fieldmark__63_1714633261"/>
            <w:bookmarkEnd w:id="69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GB"/>
              </w:rPr>
              <w:t>Formazione ai collaborato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70" w:name="__Fieldmark__64_1714633261"/>
            <w:bookmarkStart w:id="71" w:name="__Fieldmark__64_1714633261"/>
            <w:bookmarkEnd w:id="71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Informazione e sensibilizzazione interna ed esterna sul tema conciliazio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72" w:name="__Fieldmark__65_1714633261"/>
            <w:bookmarkStart w:id="73" w:name="__Fieldmark__65_1714633261"/>
            <w:bookmarkEnd w:id="73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Altr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Tahoma" w:ascii="Century Gothic" w:hAnsi="Century Gothic"/>
                <w:i/>
                <w:sz w:val="16"/>
                <w:szCs w:val="16"/>
              </w:rPr>
              <w:t xml:space="preserve">(specificare)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74" w:name="__Fieldmark__67_1714633261"/>
            <w:bookmarkStart w:id="75" w:name="__Fieldmark__67_1714633261"/>
            <w:bookmarkEnd w:id="75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40" w:leader="none"/>
          <w:tab w:val="left" w:pos="5400" w:leader="none"/>
        </w:tabs>
        <w:rPr>
          <w:rFonts w:ascii="Century Gothic" w:hAnsi="Century Gothic" w:cs="Tahoma"/>
          <w:iCs/>
          <w:color w:val="808080"/>
          <w:sz w:val="12"/>
          <w:szCs w:val="12"/>
        </w:rPr>
      </w:pPr>
      <w:r>
        <w:rPr>
          <w:rFonts w:cs="Tahoma" w:ascii="Century Gothic" w:hAnsi="Century Gothic"/>
          <w:iCs/>
          <w:color w:val="808080"/>
          <w:sz w:val="12"/>
          <w:szCs w:val="1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quest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3.   Durante la realizzazione dell’iniziativa/programma, quali dei seguenti aspetti vengono valutati?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oddisfazione del dipendente e della sua fami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76" w:name="__Fieldmark__68_1714633261"/>
            <w:bookmarkStart w:id="77" w:name="__Fieldmark__68_1714633261"/>
            <w:bookmarkEnd w:id="77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Utilizzo dell’iniziativa/programma  dal pers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78" w:name="__Fieldmark__69_1714633261"/>
            <w:bookmarkStart w:id="79" w:name="__Fieldmark__69_1714633261"/>
            <w:bookmarkEnd w:id="79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Riduzione dello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80" w:name="__Fieldmark__70_1714633261"/>
            <w:bookmarkStart w:id="81" w:name="__Fieldmark__70_1714633261"/>
            <w:bookmarkEnd w:id="81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Riduzione dei costi aziend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82" w:name="__Fieldmark__71_1714633261"/>
            <w:bookmarkStart w:id="83" w:name="__Fieldmark__71_1714633261"/>
            <w:bookmarkEnd w:id="83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ncremento della produttiv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84" w:name="__Fieldmark__72_1714633261"/>
            <w:bookmarkStart w:id="85" w:name="__Fieldmark__72_1714633261"/>
            <w:bookmarkEnd w:id="85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Riduzione dei tassi di turn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86" w:name="__Fieldmark__73_1714633261"/>
            <w:bookmarkStart w:id="87" w:name="__Fieldmark__73_1714633261"/>
            <w:bookmarkEnd w:id="87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Riduzione  dei tassi di assenteis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88" w:name="__Fieldmark__74_1714633261"/>
            <w:bookmarkStart w:id="89" w:name="__Fieldmark__74_1714633261"/>
            <w:bookmarkEnd w:id="89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ncremento della motivazione del pers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90" w:name="__Fieldmark__75_1714633261"/>
            <w:bookmarkStart w:id="91" w:name="__Fieldmark__75_1714633261"/>
            <w:bookmarkEnd w:id="91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ncremento della capacità di attrarre tal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92" w:name="__Fieldmark__76_1714633261"/>
            <w:bookmarkStart w:id="93" w:name="__Fieldmark__76_1714633261"/>
            <w:bookmarkEnd w:id="93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Miglioramento della relazione con la comunità lo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</w:rPr>
              <w:fldChar w:fldCharType="separate"/>
            </w:r>
            <w:bookmarkStart w:id="94" w:name="__Fieldmark__77_1714633261"/>
            <w:bookmarkStart w:id="95" w:name="__Fieldmark__77_1714633261"/>
            <w:bookmarkEnd w:id="95"/>
            <w:r/>
            <w:r>
              <w:rPr>
                <w:sz w:val="18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1134" w:gutter="0" w:header="357" w:top="413" w:footer="209" w:bottom="31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6975" cy="8597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44" t="-16" r="25436" b="60778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191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Palatino Linotype" w:hAnsi="Palatino Linotype" w:eastAsia="Times New Roman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6">
    <w:name w:val=" Carattere Carattere16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15">
    <w:name w:val=" Carattere Carattere15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13">
    <w:name w:val=" Carattere Carattere13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12">
    <w:name w:val=" Carattere Carattere12"/>
    <w:basedOn w:val="Carpredefinitoparagrafo"/>
    <w:qFormat/>
    <w:rPr>
      <w:rFonts w:ascii="Calibri" w:hAnsi="Calibri" w:cs="Times New Roman"/>
      <w:b/>
      <w:bCs/>
    </w:rPr>
  </w:style>
  <w:style w:type="character" w:styleId="CarattereCarattere11">
    <w:name w:val=" Carattere Carattere11"/>
    <w:basedOn w:val="Carpredefinitoparagrafo"/>
    <w:qFormat/>
    <w:rPr>
      <w:rFonts w:ascii="Calibri" w:hAnsi="Calibri" w:cs="Times New Roman"/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arattereCarattere9">
    <w:name w:val=" Carattere Carattere9"/>
    <w:basedOn w:val="Carpredefinitoparagrafo"/>
    <w:qFormat/>
    <w:rPr>
      <w:rFonts w:ascii="Cambria" w:hAnsi="Cambria"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8">
    <w:name w:val=" Carattere Carattere8"/>
    <w:basedOn w:val="Carpredefinitoparagrafo"/>
    <w:qFormat/>
    <w:rPr>
      <w:rFonts w:cs="Times New Roman"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6">
    <w:name w:val=" Carattere Carattere6"/>
    <w:basedOn w:val="Carpredefinitoparagrafo"/>
    <w:qFormat/>
    <w:rPr>
      <w:rFonts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4">
    <w:name w:val=" Carattere Carattere4"/>
    <w:basedOn w:val="Carpredefinitoparagrafo"/>
    <w:qFormat/>
    <w:rPr>
      <w:rFonts w:cs="Times New Roman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3">
    <w:name w:val=" Carattere Carattere3"/>
    <w:basedOn w:val="Carpredefinitoparagrafo"/>
    <w:qFormat/>
    <w:rPr>
      <w:rFonts w:cs="Times New Roman"/>
      <w:sz w:val="2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Garamond" w:hAnsi="Garamond" w:cs="Times New Roman"/>
      <w:lang w:val="it-IT" w:bidi="ar-SA"/>
    </w:rPr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" w:hAnsi="Courier" w:eastAsia="Cambria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2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Relazione">
    <w:name w:val="Sottotitolo Relazione"/>
    <w:basedOn w:val="Normal"/>
    <w:qFormat/>
    <w:pPr>
      <w:jc w:val="center"/>
    </w:pPr>
    <w:rPr>
      <w:rFonts w:ascii="Book Antiqua" w:hAnsi="Book Antiqua" w:cs="Book Antiqua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mandaquest">
    <w:name w:val="Domanda_quest"/>
    <w:basedOn w:val="Footer"/>
    <w:qFormat/>
    <w:pPr>
      <w:keepNext w:val="true"/>
      <w:keepLines/>
      <w:numPr>
        <w:ilvl w:val="0"/>
        <w:numId w:val="2"/>
      </w:numPr>
      <w:tabs>
        <w:tab w:val="clear" w:pos="4819"/>
        <w:tab w:val="clear" w:pos="9638"/>
      </w:tabs>
      <w:ind w:left="426" w:hanging="426"/>
    </w:pPr>
    <w:rPr>
      <w:rFonts w:ascii="Garamond" w:hAnsi="Garamond" w:cs="Tahoma"/>
      <w:b/>
      <w:color w:val="C00000"/>
      <w:sz w:val="20"/>
    </w:rPr>
  </w:style>
  <w:style w:type="paragraph" w:styleId="Testocommento">
    <w:name w:val="Testo commento"/>
    <w:basedOn w:val="Normal"/>
    <w:qFormat/>
    <w:pPr/>
    <w:rPr>
      <w:rFonts w:ascii="Garamond" w:hAnsi="Garamond" w:cs="Garamond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</w:rPr>
  </w:style>
  <w:style w:type="paragraph" w:styleId="Testonormale">
    <w:name w:val="Testo normale"/>
    <w:basedOn w:val="Normal"/>
    <w:qFormat/>
    <w:pPr/>
    <w:rPr>
      <w:rFonts w:ascii="Courier" w:hAnsi="Courier" w:eastAsia="Cambria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basilico@premiofamiglialavoro.it" TargetMode="External"/><Relationship Id="rId3" Type="http://schemas.openxmlformats.org/officeDocument/2006/relationships/hyperlink" Target="mailto:press@premiofamiglialavor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5:00Z</dcterms:created>
  <dc:creator>sara.annoni</dc:creator>
  <dc:description/>
  <cp:keywords/>
  <dc:language>en-US</dc:language>
  <cp:lastModifiedBy>ivan.basilico</cp:lastModifiedBy>
  <cp:lastPrinted>2012-01-23T09:12:00Z</cp:lastPrinted>
  <dcterms:modified xsi:type="dcterms:W3CDTF">2012-02-17T11:10:00Z</dcterms:modified>
  <cp:revision>4</cp:revision>
  <dc:subject/>
  <dc:title>Famiglia&amp;Lavoro</dc:title>
</cp:coreProperties>
</file>